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66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 MS0068-01-2025-000533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3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КО «Специализированное Агентство Аналитики и Безопасности» к  Николаеву Владимиру Левоновичу о взыскании процентов за пользование кредитом и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«Специализированное Агентство Аналитики и Безопасности» к  Николаеву Владимиру Левоновичу о взыскании процентов за пользование кредитом и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Николаева Владимира Левоновича (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общества с ограниченной ответственностью ПКО  «Специализированное Агентство Аналитики и Безопасности» (ИНН 5260410400)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центы в порядке ст.809 ГК РФ за период с 18.09.2013 по 18.03.2022 в размере 3685 рублей 65 копее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центы за пользование чужими денежными средствами в порядке ст.395 ГК РФ за период с 18.09.2013 г. по 18.03.2022 г. в размере 6596 рублей 30 копейк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сходы по уплате государственной пошлины в размере 4000 рублей 00 копеек, почтовые расходы в размере 94 рублей 8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требования об указании в решении на взыскание с ответчика в пользу истца процентов за пользование чужими денежными средствами в порядке ст.395 ГК РФ до момента фактического исполнения решения суда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13__» 05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1466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